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autoSpaceDE w:val="true"/>
        <w:spacing w:lineRule="auto" w:line="276" w:before="0" w:after="200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 </w:t>
      </w:r>
    </w:p>
    <w:p>
      <w:pPr>
        <w:pStyle w:val="Normal"/>
        <w:pBdr/>
        <w:ind w:left="5245" w:hanging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Директор ГБОУ школы  № 334 </w:t>
      </w:r>
    </w:p>
    <w:p>
      <w:pPr>
        <w:pStyle w:val="Normal"/>
        <w:pBdr/>
        <w:ind w:left="5245" w:hanging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Невского района Санкт-Петербурга</w:t>
      </w:r>
    </w:p>
    <w:p>
      <w:pPr>
        <w:pStyle w:val="Normal"/>
        <w:pBdr/>
        <w:ind w:left="5245" w:hanging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Невская перспектива»</w:t>
      </w:r>
    </w:p>
    <w:p>
      <w:pPr>
        <w:pStyle w:val="Normal"/>
        <w:pBdr/>
        <w:ind w:left="5245" w:hanging="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 Н.Н. Нагайченко</w:t>
      </w:r>
    </w:p>
    <w:p>
      <w:pPr>
        <w:pStyle w:val="Normal"/>
        <w:pBdr/>
        <w:ind w:left="5245" w:hanging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widowControl/>
        <w:pBdr/>
        <w:autoSpaceDE w:val="true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left="5245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1" w:after="0"/>
        <w:ind w:left="6705" w:right="689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1" w:after="0"/>
        <w:ind w:right="68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lineRule="auto" w:line="271" w:before="57" w:after="0"/>
        <w:ind w:right="342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 проекту Ассоциированных школ ЮНЕСКО 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2023 учебный </w:t>
      </w:r>
      <w:r>
        <w:rPr>
          <w:sz w:val="24"/>
          <w:szCs w:val="24"/>
        </w:rPr>
        <w:t>год.</w:t>
      </w:r>
    </w:p>
    <w:p>
      <w:pPr>
        <w:pStyle w:val="Normal"/>
        <w:spacing w:before="8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199"/>
        <w:gridCol w:w="2027"/>
        <w:gridCol w:w="71"/>
        <w:gridCol w:w="2700"/>
      </w:tblGrid>
      <w:tr>
        <w:trPr>
          <w:trHeight w:val="5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3331" w:right="331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6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1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Ш ЮНЕСКО.</w:t>
            </w:r>
          </w:p>
        </w:tc>
      </w:tr>
      <w:tr>
        <w:trPr>
          <w:trHeight w:val="67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sz w:val="24"/>
                <w:szCs w:val="24"/>
              </w:rPr>
              <w:t>Интег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0" w:righ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А.В.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А.В., классные руководители</w:t>
            </w:r>
          </w:p>
        </w:tc>
      </w:tr>
      <w:tr>
        <w:trPr>
          <w:trHeight w:val="369" w:hRule="atLeast"/>
        </w:trPr>
        <w:tc>
          <w:tcPr>
            <w:tcW w:w="1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Ш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НЕСКО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у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род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ледия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лтик-Север»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амяти, посвященные Международному дню памяти жертв Холокоста, Дню полного освобождения Ленинграда от  блокады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Н.К.Рейриха и С.Н.Рейриха, приуроченная к международному Дню Культуры в Санкт-Петербурге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етверть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чук Г.Б.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посвященные Международному дню книгодарения. Проект «Большие читают маленьким, а маленькие читают большим», посвященный Всемирному дню чтения вслух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 03.03.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оховских Е.А.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Говорит и показывает компьютер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ева Л.Н.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турнира школьников «Инженерное наследие («</w:t>
            </w:r>
            <w:r>
              <w:rPr>
                <w:sz w:val="24"/>
                <w:szCs w:val="24"/>
                <w:lang w:val="en-US"/>
              </w:rPr>
              <w:t>Enginee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ritage</w:t>
            </w:r>
            <w:r>
              <w:rPr>
                <w:sz w:val="24"/>
                <w:szCs w:val="24"/>
              </w:rPr>
              <w:t>»), посвященный Всемирному дню инженерии на службе устойчивого развития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ева Л.Н.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церт, посвященный Международному женскому дню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-Пакулов А.Н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Выставка, посвященная Широкой Масленице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-14.03.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Организация и проведение Деловой игры по проблемам оценки «гибких навыков» для повышения качества жизни 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f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йченко Н.Н.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Детского чемпионата в формате </w:t>
            </w:r>
            <w:r>
              <w:rPr>
                <w:sz w:val="24"/>
                <w:szCs w:val="24"/>
                <w:lang w:val="en-US"/>
              </w:rPr>
              <w:t>Kidsskills</w:t>
            </w:r>
            <w:r>
              <w:rPr>
                <w:sz w:val="24"/>
                <w:szCs w:val="24"/>
              </w:rPr>
              <w:t xml:space="preserve"> «Новое измерение»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йченко Н.Н.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, посвященная Всемирному Дню здоровь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.04.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концерт для ветеранов и жителей Блокадного Ленинград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-Пакулов А.Н.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, посвященная Дню победы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кова О.С.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 Всемирному дню учителя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.по ВР Демьянов-Пакулов А.Н.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, посвященный  Международному Дню Ребенка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Какие красивые», посвященный Дню Матери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ов мир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.11.2023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сова Н.В.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 Дню Конституци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г.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а, Ленинградской област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их маршру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- экскурсий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А.В., классные руководители</w:t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м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</w:tr>
      <w:tr>
        <w:trPr>
          <w:trHeight w:val="218" w:hRule="atLeast"/>
        </w:trPr>
        <w:tc>
          <w:tcPr>
            <w:tcW w:w="1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овек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бенк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мократ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насилие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1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логия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р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жающе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 дистанционных олимпиадах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1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простран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Н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НЕСКО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ума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Ш</w:t>
            </w:r>
          </w:p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СКО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А.В.</w:t>
            </w:r>
          </w:p>
        </w:tc>
      </w:tr>
      <w:tr>
        <w:trPr>
          <w:trHeight w:val="6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А.В., классные руководители</w:t>
            </w:r>
          </w:p>
        </w:tc>
      </w:tr>
      <w:tr>
        <w:trPr>
          <w:trHeight w:val="281" w:hRule="atLeast"/>
        </w:trPr>
        <w:tc>
          <w:tcPr>
            <w:tcW w:w="1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простран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Ш ЮНЕСКО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Печа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" w:leader="none"/>
                <w:tab w:val="center" w:pos="134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А.В.</w:t>
            </w:r>
          </w:p>
        </w:tc>
      </w:tr>
      <w:tr>
        <w:trPr>
          <w:trHeight w:val="351" w:hRule="atLeast"/>
        </w:trPr>
        <w:tc>
          <w:tcPr>
            <w:tcW w:w="15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иона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народ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трудничеств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Ш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НЕСКО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4"/>
                <w:szCs w:val="24"/>
              </w:rPr>
              <w:t>Сотрудн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циированными шко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ЕС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 «Балтика - Север»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ГБОУ школы №334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Н.Н.Нагай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0" w:h="11906"/>
      <w:pgMar w:left="700" w:right="3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3" w:after="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Nikolai</dc:creator>
  <dc:description/>
  <cp:keywords/>
  <dc:language>en-US</dc:language>
  <cp:lastModifiedBy>Александра</cp:lastModifiedBy>
  <dcterms:modified xsi:type="dcterms:W3CDTF">2023-01-15T18:45:00Z</dcterms:modified>
  <cp:revision>8</cp:revision>
  <dc:subject/>
  <dc:title/>
</cp:coreProperties>
</file>