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ведения о педагогических работниках 2023-2024 учебный год          на 01.10.2023г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268"/>
        <w:gridCol w:w="709"/>
        <w:gridCol w:w="1133"/>
        <w:gridCol w:w="993"/>
        <w:gridCol w:w="850"/>
        <w:gridCol w:w="1276"/>
        <w:gridCol w:w="1700"/>
        <w:gridCol w:w="2553"/>
        <w:gridCol w:w="709"/>
        <w:gridCol w:w="708"/>
        <w:gridCol w:w="709"/>
      </w:tblGrid>
      <w:tr>
        <w:trPr>
          <w:trHeight w:val="7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отчество рабо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(при наличии) / Ученое звание  (при налич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овышение квалификации и (или) профессиональной переподготов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стаж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</w:tr>
      <w:tr>
        <w:trPr>
          <w:trHeight w:val="27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ГОУ ВПО «Ленинградский государственный университет имени А.С. Пушк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, 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-зова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сихолог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гриппа и ОРВИ, в т.ч. новой коронавиру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и (COVID-19)» 36 ч.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санитарно-эпидемиологических требований к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П 2.4.3648-20»36 ч., 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сказкотерапии с тревожными детьми в ОО)», 72 ч., 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работы с детьми дошкольного возраста, опыт работы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совреме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ная деятельность, ИКТтехнологии, арт-педагогика, пес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ия), опыт проведения тренингов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, семинаров, мастер-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организации образования детей с огранич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ями здоровья в условиях дошкольной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» 72 ч.,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полн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детей и взрослых», 600 ч., 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л.</w:t>
            </w:r>
          </w:p>
        </w:tc>
      </w:tr>
      <w:tr>
        <w:trPr>
          <w:trHeight w:val="1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-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ДОУВО "Самарский государственный институт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-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-зова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 (Дирижёр хора. Хормейстер. Преподаватель. Артист хор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ОЦ "Северная стол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образовательного процесса для детей с ОВЗ в дошкольной образовательной организации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ОЦ "Северная столиц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: современные подходы к профессиональной деятельности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Центр образовательных услуг "Невский альянс"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работникам образовательных учреждений в условиях актуальной эпидемиологической обстановки"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ОЦ "Северная стол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 ДОО. Документация музыкального руководителя в соответствии с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Ц Не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воспитание дошкольников в контексте традиций русской отечественной культуры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АППО Педагогика музейной деятельности в современном ДОУ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етербургский культурно-образовательный центр "Аничков мос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ое воспитание детей в системе дошкольного воспитания»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етербургский культурно-образовательный центр" Аничков мос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: руководство детской театральной студией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-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й институт специальной педагогики и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-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6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,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-зова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й образователь-ной орган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новационно-образовательный центр «Северная столица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ОЦ "Северная стол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образовательного процесса для детей с ОВЗ в дошкольной образовательной организации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Центр образовательных услуг "Невский альянс"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работникам образовательных учреждений в условиях актуальной эпидемиологической обстановки"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АП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аспекты формирования предпосылок учебной деятельности у школьников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-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среднее профессиона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ПОУ Вологодской области "Великоустюгский гуманитарно-педагогический колледж" г. Великий Устю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,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-зова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А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Изобразительное искусство и детский дизайн с учетом обновленного ФГОС"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Татья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-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реднее профессион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 Педагогический колледж №4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-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ад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-4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,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-зова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"Санкт-Петербургская Школа Бизнес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для создания методических материалов (Word, Excel, PowerPoint)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ОЦ "Северная столиц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образовательного процесса для детей с ОВЗ в дошкольной образовательной организации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Центр образовательных услуг "Невский альянс"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работникам образовательных учреждений в условиях актуальной эпидемиологической обстановки 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Поли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-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реднее профессион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б ГБПОУ "Педагогический колледж №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 (4-5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,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-зова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РЕЗУЛЬТАТ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го образования 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 ГБПОУ "Педагогический колледж №8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участвующий в организации деятельности детского коллектива (вожатый)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-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Высшее профессиона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й государственный университет технологии и диз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-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 (4-5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,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-зова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й образовательной орган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"ИОЦ "Северная столиц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й образовательной организации  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здательство "Учитель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детей и взрослых 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здательство "Учитель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зобразительного и декоративно-прикладного искусства 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Ц Не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терактивных образовательных технологий на основе видеоконференцсвязи в образовательной организации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ОЦ "Северная столиц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образовательного процесса для детей с ОВЗ в дошкольной образовательной организации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ОЦ "Северная столиц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логопедической работы с детьми дошкольного возраста в соответствии с ФГОС ДО 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Центр образовательных услуг "Невский альянс"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работникам образовательных учреждений в условиях актуальной эпидемиологической обстановки  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НОУ "Академия цифровых технолог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преподавания основ инженерного 3D-моделирования и прототипирования на базе САПР»  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ыкова Але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-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чальное профессиона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ГОУ НПО Профессиональный лицей № 45 г.Брат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6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,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-зова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й образовательной орган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ОЦ "Северная столиц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го образования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ОЦ "Северная столиц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логопедической работы с детьми дошкольного возраста в соответствии с ФГОС ДО 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ОЦ "Северная столиц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образовательного процесса для детей с ОВЗ в дошкольной образовательной организации 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Центр образовательных услуг "Невский альянс"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работникам образовательных учреждений в условиях актуальной эпидемиологической обстановки 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Ц Не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реализации ФГОС ДО. Образовательная область "Речевое развитие"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Ц Не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инструменты в практике педагога дошкольной образовательной организации 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АП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использования образовательных технологий в ДОО  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а 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"Оренбургский государственный педагогический университ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-зова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ической культу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Результа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особенности организации и проведения занятий по физической культуре в дошкольных образовательных организациях в соответствии с требованиями ФГОС ДО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атуева  Залина Ауе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-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ий госуд арственный педагогически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-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 группа (6-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,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-зова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(Воспитатель детей дошкольного возраст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СПБ А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методика обучения (воспитатель детей дошкольного воз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Центр образовательных услуг "Невский альянс"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работникам образовательных учреждений в условиях актуальной эпидимиологической обстановки  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ОЦ "Северная столиц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образовательного процесса для детей с ОВЗ в дошкольной образовательной организации  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Ц Не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инструменты в практике педагога дошкольной образовательной организации  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 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Р- речев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Р- социально-коммуникативн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 – физическ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Р – музыкальное развитие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3:00Z</dcterms:created>
  <dc:creator>Елена</dc:creator>
  <dc:description/>
  <cp:keywords/>
  <dc:language>en-US</dc:language>
  <cp:lastModifiedBy>User</cp:lastModifiedBy>
  <dcterms:modified xsi:type="dcterms:W3CDTF">2023-10-20T06:37:00Z</dcterms:modified>
  <cp:revision>6</cp:revision>
  <dc:subject/>
  <dc:title/>
</cp:coreProperties>
</file>