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4"/>
        <w:gridCol w:w="1246"/>
        <w:gridCol w:w="907"/>
        <w:gridCol w:w="2873"/>
      </w:tblGrid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6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класс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умма 4872,00</w:t>
            </w:r>
            <w:r>
              <w:rPr>
                <w:rStyle w:val="FontStyle20"/>
                <w:rFonts w:cs="Times New Roman"/>
                <w:b/>
                <w:sz w:val="26"/>
                <w:szCs w:val="26"/>
              </w:rPr>
              <w:t xml:space="preserve"> руб.</w:t>
            </w:r>
          </w:p>
        </w:tc>
      </w:tr>
      <w:tr>
        <w:trPr>
          <w:trHeight w:val="2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анк получатель Северо-Западное ГУ БАНКА РОССИИ//УФК по г.Санкт-Петербургу, г. Санкт-Петербур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403010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0322464340000000720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8.95pt;margin-top:13.9pt;width:35.4pt;height:19.9pt;mso-wrap-style:none;v-text-anchor:middle" type="_x0000_t136">
                  <v:path textpathok="t"/>
                  <v:textpath on="t" fitshape="t" string="33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 xml:space="preserve">Комитет финансов СПб (ГБОУ школа № 334 Невского района СП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. счет 0601186)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10281094537000000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латеж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ОЛ родительская пла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102278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10100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000000213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4038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атежа 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66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класс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умма 4872,00</w:t>
            </w:r>
            <w:r>
              <w:rPr>
                <w:rStyle w:val="FontStyle20"/>
                <w:rFonts w:cs="Times New Roman"/>
                <w:b/>
                <w:sz w:val="26"/>
                <w:szCs w:val="26"/>
              </w:rPr>
              <w:t xml:space="preserve"> руб.</w:t>
            </w:r>
          </w:p>
        </w:tc>
      </w:tr>
      <w:tr>
        <w:trPr>
          <w:trHeight w:val="20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анк получатель Северо-Западное ГУ БАНКА РОССИИ//УФК по г.Санкт-Петербургу, г. Санкт-Петербур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403010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0322464340000000720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138.95pt;margin-top:13.85pt;width:35.4pt;height:18.8pt;mso-wrap-style:none;v-text-anchor:middle" type="_x0000_t136">
                  <v:path textpathok="t"/>
                  <v:textpath on="t" fitshape="t" string="33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 xml:space="preserve">Комитет финансов СПб (ГБОУ школа № 334 Невского района СП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. счет 0601186)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 4010281094537000000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 родительская пла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102278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10100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000000213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4038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атежа 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4"/>
        <w:gridCol w:w="1246"/>
        <w:gridCol w:w="907"/>
        <w:gridCol w:w="2873"/>
      </w:tblGrid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6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класс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умма 4872,00</w:t>
            </w:r>
            <w:r>
              <w:rPr>
                <w:rStyle w:val="FontStyle20"/>
                <w:rFonts w:cs="Times New Roman"/>
                <w:b/>
                <w:sz w:val="26"/>
                <w:szCs w:val="26"/>
              </w:rPr>
              <w:t xml:space="preserve"> руб.</w:t>
            </w:r>
          </w:p>
        </w:tc>
      </w:tr>
      <w:tr>
        <w:trPr>
          <w:trHeight w:val="2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анк получатель Северо-Западное ГУ БАНКА РОССИИ//УФК по г.Санкт-Петербургу, г. Санкт-Петербур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403010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0322464340000000720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138.95pt;margin-top:13.9pt;width:35.4pt;height:19.9pt;mso-wrap-style:none;v-text-anchor:middle" type="_x0000_t136">
                  <v:path textpathok="t"/>
                  <v:textpath on="t" fitshape="t" string="33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 xml:space="preserve">Комитет финансов СПб (ГБОУ школа № 334 Невского района СП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. счет 0601186)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 4010281094537000000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латеж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ГОЛ родительская пла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102278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10100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000000213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4038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атежа 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66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одителя (класс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умма 4872,</w:t>
            </w:r>
            <w:r>
              <w:rPr>
                <w:rStyle w:val="FontStyle20"/>
                <w:rFonts w:cs="Times New Roman"/>
                <w:b/>
                <w:sz w:val="26"/>
                <w:szCs w:val="26"/>
              </w:rPr>
              <w:t xml:space="preserve"> руб.</w:t>
            </w:r>
          </w:p>
        </w:tc>
      </w:tr>
      <w:tr>
        <w:trPr>
          <w:trHeight w:val="20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анк получатель Северо-Западное ГУ БАНКА РОССИИ//УФК по г.Санкт-Петербургу, г. Санкт-Петербур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4030106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0322464340000000720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138.95pt;margin-top:13.85pt;width:35.4pt;height:18.8pt;mso-wrap-style:none;v-text-anchor:middle" type="_x0000_t136">
                  <v:path textpathok="t"/>
                  <v:textpath on="t" fitshape="t" string="334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 xml:space="preserve">Комитет финансов СПб (ГБОУ школа № 334 Невского района СП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. счет 0601186)</w:t>
            </w:r>
            <w:r>
              <w:rPr/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 40102810945370000005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ла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 родительская пла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102278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1101001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000000213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4038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атежа 0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2:00Z</dcterms:created>
  <dc:creator>Анна</dc:creator>
  <dc:description/>
  <cp:keywords/>
  <dc:language>en-US</dc:language>
  <cp:lastModifiedBy>user</cp:lastModifiedBy>
  <cp:lastPrinted>2022-03-28T12:10:00Z</cp:lastPrinted>
  <dcterms:modified xsi:type="dcterms:W3CDTF">2023-05-04T09:31:00Z</dcterms:modified>
  <cp:revision>11</cp:revision>
  <dc:subject/>
  <dc:title>Индекс документа</dc:title>
</cp:coreProperties>
</file>